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pacing w:lineRule="auto" w:line="240" w:before="0" w:after="300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Как и какую будут получать пенсию работающие пенсионеры в 2016 году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656565"/>
          <w:lang w:eastAsia="ru-RU"/>
        </w:rPr>
      </w:pPr>
      <w:r>
        <w:rPr>
          <w:rFonts w:eastAsia="Times New Roman" w:cs="Arial" w:ascii="Arial" w:hAnsi="Arial"/>
          <w:b/>
          <w:bCs/>
          <w:color w:val="656565"/>
          <w:lang w:eastAsia="ru-RU"/>
        </w:rPr>
        <w:t>Работающие пенсионеры в 2016 году будут получать пенсию, но без учета плановой индексации. Размер получаемой пенсии работающих пенсионеров в феврале 2016 года не будет повышен, а останется на прежнем уровне, года 2015. Однако надо учесть в каких случаях все же будет проиндексирована пенсия работающего пенсионера в 2016 году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56565"/>
          <w:lang w:eastAsia="ru-RU"/>
        </w:rPr>
      </w:pPr>
      <w:r>
        <w:rPr>
          <w:rFonts w:eastAsia="Times New Roman" w:cs="Arial" w:ascii="Arial" w:hAnsi="Arial"/>
          <w:b/>
          <w:bCs/>
          <w:color w:val="656565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аботающие пенсионеры в 2016 году</w:t>
      </w:r>
      <w:r>
        <w:rPr>
          <w:rFonts w:eastAsia="Times New Roman" w:cs="Arial" w:ascii="Arial" w:hAnsi="Arial"/>
          <w:color w:val="000000"/>
          <w:lang w:eastAsia="ru-RU"/>
        </w:rPr>
        <w:t xml:space="preserve"> будут получать пенсию, но без учета плановой индексации. Размер получаемой пенсии работающих пенсионеров в феврале 2016 года не будет повышен, а останется на прежнем уровне, года 2015. Однако надо учесть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 каких случаях все же будет проиндексирована пенсия работающего пенсионера</w:t>
      </w:r>
      <w:r>
        <w:rPr>
          <w:rFonts w:eastAsia="Times New Roman" w:cs="Arial" w:ascii="Arial" w:hAnsi="Arial"/>
          <w:color w:val="000000"/>
          <w:lang w:eastAsia="ru-RU"/>
        </w:rPr>
        <w:t xml:space="preserve"> в 2016 году.</w:t>
        <w:br/>
        <w:br/>
        <w:t>Соответствующие изменения внесены в Федеральный закон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2474BF"/>
            <w:sz w:val="20"/>
            <w:szCs w:val="20"/>
            <w:u w:val="single"/>
            <w:lang w:eastAsia="ru-RU"/>
          </w:rPr>
          <w:t>В 2016 году для работающих пенсионеров не предусмотрена индексация пенсии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lang w:eastAsia="ru-RU"/>
        </w:rPr>
        <w:t>После получения и обработки сведений работодателей, из которых следует, что пенсионер прекратил работать, и данных о снятии с учета в ПФР в качестве самозанятого гражданина, Пенсионный фонд России принимает решение о возобнов</w:t>
        <w:softHyphen/>
        <w:t>лении выплаты страховой пенсии с уче</w:t>
        <w:softHyphen/>
        <w:t>том индексаций, произведенных во вре</w:t>
        <w:softHyphen/>
        <w:t>мя работы пенсионера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 феврале 2016 года</w:t>
      </w:r>
      <w:r>
        <w:rPr>
          <w:rFonts w:eastAsia="Times New Roman" w:cs="Arial" w:ascii="Arial" w:hAnsi="Arial"/>
          <w:color w:val="000000"/>
          <w:lang w:eastAsia="ru-RU"/>
        </w:rPr>
        <w:t xml:space="preserve"> на 4% будут повышены страховые пенсии всех видов только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неработающим пенсионерам</w:t>
      </w:r>
      <w:r>
        <w:rPr>
          <w:rFonts w:eastAsia="Times New Roman" w:cs="Arial" w:ascii="Arial" w:hAnsi="Arial"/>
          <w:color w:val="000000"/>
          <w:lang w:eastAsia="ru-RU"/>
        </w:rPr>
        <w:t>.</w:t>
        <w:br/>
        <w:br/>
        <w:t>Пенсионерам, которые работали в 2015 году, в августе 2016 года будет произведено увеличение страховых пенсий (беззаявительный перерасчет) исходя из начисленных за 2015 год пенсионных баллов, но в денежном эквиваленте не более трех пенсионных баллов (Статья 18 Федерального закона от 28 декабря</w:t>
        <w:br/>
        <w:t>2013 года № 400-ФЗ «О страховых пенсиях»).</w:t>
        <w:br/>
        <w:br/>
        <w:t>Пенсии по государственному пенсионно</w:t>
        <w:softHyphen/>
        <w:t>му обеспечению, в том числе социаль</w:t>
        <w:softHyphen/>
        <w:t xml:space="preserve">ные, будут повышены на 4%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 апреле 2016 года</w:t>
      </w:r>
      <w:r>
        <w:rPr>
          <w:rFonts w:eastAsia="Times New Roman" w:cs="Arial" w:ascii="Arial" w:hAnsi="Arial"/>
          <w:color w:val="000000"/>
          <w:lang w:eastAsia="ru-RU"/>
        </w:rPr>
        <w:t xml:space="preserve"> всем пенсионерам – и работа</w:t>
        <w:softHyphen/>
        <w:t xml:space="preserve">ющим, и неработающим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123B71"/>
          <w:sz w:val="35"/>
          <w:szCs w:val="35"/>
          <w:lang w:eastAsia="ru-RU"/>
        </w:rPr>
        <w:t>Кого считать работающим пенсионе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5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Те пенсионеры, которые по состоянию на 30 сентября 2015 года работали и за них уплачивались страховые взносы. </w:t>
        <w:br/>
        <w:t>Факт осуществления пенсионером работы устанавлива</w:t>
        <w:softHyphen/>
        <w:t>ется ПФР на основании сведений от работодателей. Перед проведением индексации с 1 февраля 2016 года ПФР распо</w:t>
        <w:softHyphen/>
        <w:t>лагает сведениями от работодателей по состоянию на 30 сентября 2015 го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275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 пенсионеры, которые относятся к категории самозанятых граждан, т.е. стоят на учете в ПФР как индивидуальный предприниматель, нотариус, адвокат и т. п. по состоянию на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123B71"/>
          <w:sz w:val="35"/>
          <w:szCs w:val="35"/>
          <w:lang w:eastAsia="ru-RU"/>
        </w:rPr>
        <w:t>Какие документы надо подать в Пенсионный Фонд РФ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амозанятому гражданину-пенсионеру, то есть состоит на учете в ПФР как индивидуальный предприниматель, нотариус, адвокат и т. п., необходимо самостоятельно уведомить Пенсионный Фонд о своей деятельности либо ее прекращении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Если пенсионер – получатель страховой пенсии прекратил работать: </w:t>
        <w:br/>
        <w:br/>
        <w:t>С октября 2015 года по 31 марта 2016 года</w:t>
      </w:r>
      <w:r>
        <w:rPr>
          <w:rFonts w:eastAsia="Times New Roman" w:cs="Arial" w:ascii="Arial" w:hAnsi="Arial"/>
          <w:color w:val="000000"/>
          <w:lang w:eastAsia="ru-RU"/>
        </w:rPr>
        <w:t xml:space="preserve"> (для самозанятых граждан – если пенсионер снялся с учета в ПФР в период с 1 января 2016 года по 31 марта 2016 года) пенсионер прекращает работать, он может уведомить об этом Пенсионный фонд России и подать подтверждающие доку</w:t>
        <w:softHyphen/>
        <w:t xml:space="preserve">менты и заявление. 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Заявление и документы можно подать в Пенсионный фонд России по месту жительства уже с 1 января 2016 года и по 31 мая 2016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5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ерез законного представителя (дове</w:t>
        <w:softHyphen/>
        <w:t>ренное лиц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5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почте с нотариально заверенными документ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75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ерез многофункциональные центры предоставления государственных и муниципальных услуг, которые принима</w:t>
        <w:softHyphen/>
        <w:t>ют заявления на назначение и доставку пенсий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lang w:eastAsia="ru-RU"/>
        </w:rPr>
        <w:t>Если пенсионер прекратил рабо</w:t>
        <w:softHyphen/>
        <w:t>тать после проведения индек</w:t>
        <w:softHyphen/>
        <w:t>сации, то со следующего по</w:t>
        <w:softHyphen/>
        <w:t xml:space="preserve">сле рассмотрения заявления месяца он будет получать уже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величенный благо</w:t>
        <w:softHyphen/>
        <w:t>даря индексации размер страховой пенсии</w:t>
      </w:r>
      <w:r>
        <w:rPr>
          <w:rFonts w:eastAsia="Times New Roman" w:cs="Arial" w:ascii="Arial" w:hAnsi="Arial"/>
          <w:color w:val="000000"/>
          <w:lang w:eastAsia="ru-RU"/>
        </w:rPr>
        <w:t xml:space="preserve"> и фиксированной вы</w:t>
        <w:softHyphen/>
        <w:t xml:space="preserve">платы к ней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Если пенсионер после это</w:t>
        <w:softHyphen/>
        <w:t>го вновь устроится на работу, размер его страховой пенсии уменьшен не будет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123B71"/>
          <w:sz w:val="35"/>
          <w:szCs w:val="35"/>
          <w:lang w:eastAsia="ru-RU"/>
        </w:rPr>
        <w:t>Беззаявительный перерасчет пенсий в 2016 году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 1 апреля 2016 года</w:t>
      </w:r>
      <w:r>
        <w:rPr>
          <w:rFonts w:eastAsia="Times New Roman" w:cs="Arial" w:ascii="Arial" w:hAnsi="Arial"/>
          <w:color w:val="000000"/>
          <w:lang w:eastAsia="ru-RU"/>
        </w:rPr>
        <w:t xml:space="preserve"> - если после этой даты  пенсионер прекращает работать, то заявление в ПФР подавать не нуж</w:t>
        <w:softHyphen/>
        <w:t>но, так как с 1 апреля работодатели бу</w:t>
        <w:softHyphen/>
        <w:t>дут ежемесячно подавать в Пенсионный фонд России отчетность со списком работающих граждан, и факт осуществле</w:t>
        <w:softHyphen/>
        <w:t>ния работы пенсионером будет определяться ПФР по сведениям работодателей.</w:t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Работающие пенсионеры будут получать страховую пенсию без учета индекс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Итак, давайте еще раз попробуем понять все вышенаписанное. </w:t>
        <w:br/>
        <w:br/>
        <w:t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</w:t>
        <w:br/>
        <w:br/>
        <w:t xml:space="preserve">Таким образом, предстоящая индексация страховых пенсий в феврале 2016 года будет распространяться только на пенсионеров, которые по состоянию на 30 сентября 2015 года не осуществляли трудовую деятельнос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Эта дата обусловлена тем,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, которые имеются в распоряжении ПФР перед осуществлением индексации с 1 февраля 2016 года, – это 30 сентября 2015 год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Если пенсионер относится к категории самозанятого населения, то есть состоит на учете в ПФР как индивидуальный предприниматель, нотариус, адвокат и т. п., такой пенсионер будет считаться работающим, если он состоит на учете в ПФР по состоянию на 31 декабря 2015 г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Для этого пенсионер должен подать в ПФР заявление, предоставив подтверждающие документы о прекращении трудовой деятельности. После рассмотрения заявления пенсионеру со следующего месяца начнется выплата страховой пенсии с учетом индексации. То есть, если пенсионер прекратил работать уже после проведения индексации,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После чего в этом нет необходимости,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сле получения и обработки отчетности из которой следует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тся на работу, размер его страховой пенсии уменьшен не буд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Таким образом, подавать в Пенсионный фонд заявление нужно только тем пенсионерам, которые прекратили или прекратят трудовую деятельность в IV квартале 2015 года или I квартале 2016 года. Подавать заявление можно будет сразу после вступления в силу соответствующего федерального закона, т. е. с 1 января 2016 год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ием заявлений будут осуществлять все территориальные органы ПФР и МФЦ, которые принимают заявления о назначении и доставке пенсий. Заявление можно подать лично или через представителя, а также направить по поч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Бланк заявления о факте возобновления (прекращения) работы, а также правила его заполнения размещены </w:t>
      </w:r>
      <w:hyperlink r:id="rId3">
        <w:r>
          <w:rPr>
            <w:rStyle w:val="InternetLink"/>
            <w:rFonts w:eastAsia="Times New Roman" w:cs="Arial" w:ascii="Arial" w:hAnsi="Arial"/>
            <w:color w:val="2474BF"/>
            <w:u w:val="single"/>
            <w:lang w:eastAsia="ru-RU"/>
          </w:rPr>
          <w:t>на сайте ПФР в разделе «Жизненные ситуации»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Что касается индексации страховых пенсий неработающих пенсионеров, в феврале 2016 года они будут повышены на 4%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енсии по государственному пенсионному обеспечению, в том числе социальные, будут повышены на 4% в апреле 2016 года всем пенсионерам, независимо от факта работы (и работающим, и неработающим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енсионерам, которые работали в 2015 году, в августе 2016 года будет произведено увеличение страховых пенсий (беззаявительный перерасчет) исходя из начисленных за 2015 год пенсионных баллов, но в денежном эквиваленте не более трех пенсионных баллов*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Таким образом, Пенсионный фонд Российской Федерации рекомендует всем пенсионерам – получателям страховых пенсий, которые прекратили трудовую деятельность после 30 сентября 2015 года, своевременно подать заявление в ПФР для получения страховой пенсии с учетом февральской индекс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* Статья 18 Федерального закона от 28.12.2013 № 400-ФЗ «О страховых пенсиях»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news/society/pensiya/v_2016_godu_dlya_rabotayushchikh_pensionerov_ne_predusmotrena_indeksatsiya_pensii/" TargetMode="External"/><Relationship Id="rId3" Type="http://schemas.openxmlformats.org/officeDocument/2006/relationships/hyperlink" Target="http://www.pfrf.ru/knopki/zhizn~28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1:00Z</dcterms:created>
  <dc:creator>Наталия</dc:creator>
  <dc:description/>
  <dc:language>en-US</dc:language>
  <cp:lastModifiedBy>Айрат66</cp:lastModifiedBy>
  <dcterms:modified xsi:type="dcterms:W3CDTF">2016-03-22T06:01:00Z</dcterms:modified>
  <cp:revision>2</cp:revision>
  <dc:subject/>
  <dc:title/>
</cp:coreProperties>
</file>